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59625" cy="10136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9680" cy="10136520"/>
                          <a:chOff x="0" y="0"/>
                          <a:chExt cx="7159680" cy="101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9680" cy="101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114680" cy="1207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6207120"/>
                            <a:ext cx="17647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207120"/>
                            <a:ext cx="17647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6207120"/>
                            <a:ext cx="17647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3360" y="6207120"/>
                            <a:ext cx="176472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auto"/>
                                  <w:lang w:val="pl-PL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49560"/>
                            <a:ext cx="5334120" cy="4937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mbria" w:hAnsi="Cambria" w:eastAsia="Times New Roman" w:cs="Cambria"/>
                                  <w:color w:val="auto"/>
                                  <w:lang w:val="pl-PL" w:bidi="ar-SA"/>
                                </w:rPr>
                                <w:t>REGULA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dy Rodziców Przedszkola z Oddziałami Integracyjnymi Nr 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 Warszawie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080" y="1249560"/>
                            <a:ext cx="1764000" cy="49377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1240"/>
                            <a:ext cx="5334120" cy="2656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6951240"/>
                            <a:ext cx="1764000" cy="26568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28560"/>
                            <a:ext cx="711468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arsza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1.85pt;width:563.75pt;height:798.15pt" coordorigin="315,437" coordsize="11275,15963">
                <v:rect id="shape_0" fillcolor="white" stroked="t" o:allowincell="f" style="position:absolute;left:315;top:437;width:11274;height:15962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7;top:472;width:11203;height:1901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7;top:10212;width:2778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7;top:10212;width:2778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2;width:2778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77;top:10212;width:2778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auto"/>
                            <w:lang w:val="pl-PL" w:bidi="ar-SA"/>
                          </w:rPr>
                          <w:t>2024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7;top:2405;width:8399;height:777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mbria" w:hAnsi="Cambria" w:eastAsia="Times New Roman" w:cs="Cambria"/>
                            <w:color w:val="auto"/>
                            <w:lang w:val="pl-PL" w:bidi="ar-SA"/>
                          </w:rPr>
                          <w:t>REGULAMI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ady Rodziców Przedszkola z Oddziałami Integracyjnymi Nr 70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 Warszawie 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78;top:2405;width:2777;height:7775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7;top:11384;width:8399;height:4183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78;top:11384;width:2777;height:4183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7;top:15600;width:11203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arszawa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chwała Nr 2/2024/202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z dnia 23 września 2024r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Rodziców Przedszkola z Oddziałami Integracyjnymi Nr 70,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szawa ul. Rokosowska2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Calibri" w:ascii="Calibri" w:hAnsi="Calibri"/>
          <w:b/>
          <w:sz w:val="28"/>
        </w:rPr>
        <w:t xml:space="preserve">w </w:t>
      </w:r>
      <w:r>
        <w:rPr>
          <w:rFonts w:cs="Calibri" w:ascii="Calibri" w:hAnsi="Calibri"/>
          <w:b/>
          <w:bCs/>
          <w:sz w:val="28"/>
        </w:rPr>
        <w:t>sprawie Regulaminu Rady Rodziców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</w:rPr>
        <w:t>działając na podstawie art. 83 ust. 4 ustawy z dnia 14 grudnia 2016r. Prawo Oświatowe (Dz. U. z 2024r., poz. 737) Rada Rodziców postanawia, co następuje: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Uchwala się Regulamin Rady Rodziców Przedszkola z Oddziałami Integracyjnymi Nr 70, Warszawa ul. Rokosowska 2 zwany dalej „Regulaminem”, w brzmieniu stanowiącym załącznik do niniejszej uchwały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</w:rPr>
        <w:t>Uchwała wchodzi w życie od dnia 1 października 2024r.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</w:rPr>
        <w:t>W  dniu wejścia w życie niniejszej uchwały traci moc dotychczasowy Regulamin. Wszystkie roszczenia dotyczące spraw przed 1 października 2024r. rozpatruje się na mocy poprzednio obowiązującego regulaminu.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</w:t>
      </w:r>
      <w:r>
        <w:rPr>
          <w:rFonts w:cs="Calibri" w:ascii="Calibri" w:hAnsi="Calibri"/>
          <w:i/>
        </w:rPr>
        <w:t>(podpis Przewodniczącego Rady Rodziców )</w:t>
      </w:r>
    </w:p>
    <w:p>
      <w:pPr>
        <w:pStyle w:val="Heading1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dział I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e i zadania Rady Rodzic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lekroć w dalszych przepisach jest mowa bez bliższego określenia o: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zkolu – należy przez to rozumieć 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dszkole z Oddziałami Integracyjnymi Nr 70, 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szawa ul. Rokosowska2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tucie – należy przez to rozumieć Statut Przedszkola,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rektorze – należy przez to rozumieć Dyrektora Przedszkola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</w:rPr>
        <w:t>Radzie – należy przez to rozumieć Radę Rodziców Przedszkola,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zie Grupowej – należy przez to rozumieć wewnętrzny organ wybierany przez rodziców dzieci poszczególnych grup przedszkolnych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</w:rPr>
        <w:t>przewodniczącym, wiceprzewodniczącym, sekretarzu  – należy przez to rozumieć odpowiednio Przewodniczącego, Wiceprzewodniczącego, Sekretarza Rady,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ydium – należy przez to rozumieć Prezydium Rady,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misji Rewizyjnej – należy przez to rozumieć Komisję Rewizyjną Rady,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ezentatywności – rozumie się przez to zebranie wszystkich rodziców wychowanków grupy przedszkolnej, przy zachowaniu zasady, że jednego ucznia reprezentuje jeden z rodziców (prawnych opiekunów), zwany dalej rodzicem,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eciach – rozumie się dzieci uczęszczające do przedszkola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ind w:left="1440" w:hanging="1440"/>
        <w:jc w:val="both"/>
        <w:rPr/>
      </w:pPr>
      <w:r>
        <w:rPr>
          <w:rFonts w:cs="Calibri" w:ascii="Calibri" w:hAnsi="Calibri"/>
        </w:rPr>
        <w:t>Podstawowym celem Rady jest reprezentowanie interesów rodziców dziec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ęszczających do Przedszkola poprzez podejmowanie działań, jako organu Przedszkola,         wynikających z przepisów oświatowych, Statutu Przedszkola oraz niniejszego Regulamin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. Rada realizuje swoje cele w szczególności poprzez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) pobudzenie aktywności i organizowanie różnorodnych form działalności na rzecz rozwoju przedszkol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) zapewnienie rodzicom wpływu na działalność przedszkola poprzez wyrażanie i przekazywanie dyrektorowi i innym organom przedszkola, organowi prowadzącemu i organowi sprawującemu nadzór pedagogiczny stanowiska w sprawach związanych z działalnością przedszkol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formułowanie opinii w sprawach przewidzianych przepisami prawa oświatowego oraz statutu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finansowe i organizacyjne wspieranie działalności statutowej przedszkola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organizowanie współpracy z Dyrektorem i nauczycielami przedszkola w celu poprawy jakości jego prac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Struktura i zasady wyborów Rady oraz jej organów wewn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b/>
          <w:bCs/>
        </w:rPr>
        <w:t>trz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. W skład Rady wchodzi po jednym przedstawicielu rad grupowych wybranych przez zebranie rodziców dzieci z każdej grupy w tajnych wyborach z nieograniczonej listy kandydatów. Odwołanie członka Rady może nastąpić w czasie każdego zebrania na pisemny wniosek ¼ liczby rodziców dzieci oddziału zwykłą większością głosów w głosowaniu tajnym przy obecności co najmniej połowy rodziców uprawnionych do głosowan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ebranie, podczas którego dokonuje się wyboru lub odwołania członków Rady, prowadzi nauczyciel grupy lub na wniosek rodziców rodzic wybrany w głosowaniu jawnym jako przewodniczący zebrania. Dla przeprowadzenia tajnych wyborów zebranie wybiera komisję skrutacyjną w składzie co najmniej 3 osób. W celu przeprowadzenia tajnego głosowania komisja  sporządza karty do głosowania, rozdaje je rodzicom uczestniczącym w zebraniu i zbiera je, z zachowaniem zasady reprezentatywności rodziców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andydatów do Rady, za ich zgodą, zgłaszają rodzice uczestniczący w zebrani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bór następuje zwykłą większością głosów. Głos jest ważny, jeżeli na liście do głosowania głosujący wskazał nie więcej niż jednego kandydata. W przypadku, gdy dwóch lub więcej kandydatów uzyskało tę samą liczbę głosów, przeprowadza się ponowne głosowanie na tych kandydatów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5. Sprawy związane z procedurą wyborczą nieregulowane w niniejszym Regulaminie rozstrzyga zebranie rodziców wychowanków grupy przedszkoln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 przypadku rezygnacji członka Rady przeprowadza się wybory uzupełniające w trybie określonym w ust. 1 – 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Rada na pierwszym posiedzeniu w każdym roku szkolnym wybiera, w głosowaniu  jawnym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Prezydium Rad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) Komisję Rewizyjną Rad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 W skład Prezydium, wchodzą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przewodniczą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) wiceprzewodniczą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) sekretarz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W skład Komisji Rewizyjnej, wchodzą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Przewodniczą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) sekretar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działa poprzez zebrania plenarne oraz organy wewnętrzne zgodnie z ich kompetencjam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brania zwyczajne Rady zwołuje się co najmniej 3 razy w roku szkolnym, z tym, że  pierwsze zebranie zwołuje dyrektor przedszkol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nie później niż do końca września każdego rok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inie zebrania Dyrektor przedszkola bądź przewodniczący zawiadamia pisemnie członków Rady co najmniej 7 dni przed  planowanym terminem zebr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może być zwołane zebranie nadzwyczajne po zawiadomieniu członków Rady najpóźniej 1 dzień przed terminem zebr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branie Rady zwołuje Przewodniczący z własnej inicjatywy, na pisemny wniosek poszczególnych Rad Grupowych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lub Dyrektor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brania odbywają się na terenie przedszkola w terminie i miejscu uzgodnionym z Dyrektorem minimum 7 dni przed zebranie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Rady Rodziców i Komisji Rewizyjnej podejmowane są zwykłą większością głosów, przy obecności co najmniej połowy liczby człon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ebraniach Rady i Komisji Rewizyjnej bierze udział Dyrektor przedszkola z głosem doradcz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ebraniach Rady mogą brać udział osoby zaproszone przez Radę, Dyrektora Przedszkola oraz inni zainteresowani rodzic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zebraniu Rady Rodziców podaje się do publicznej wiadomości na tablicy ogłoszeń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I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Kompetencje i zasady działania Rady oraz jej organów wewn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b/>
          <w:bCs/>
        </w:rPr>
        <w:t>trz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</w:rPr>
        <w:t>Kompetencje Rady określają przepisy ustawy z dnia 14 grudnia 2016r. Prawo Oświatowe, ustawy z dnia 26 stycznia 1982 r. - Karta Nauczyciela, i aktów wykonawczych do tych ustaw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odziców jest społecznym organem przedszkola, który reprezentuje ogół rodziców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mpetencji Rady Rodziców należy w szczególności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) występowanie we wszystkich sprawach dotyczących przedszkola do Dyrektora oraz pozostałych organów przedszkola, a także do organu prowadzącego i organu sprawującego nadzór nad przedszkolem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) uchwalanie w porozumieniu z radą pedagogiczną programu wychowawczego przedszkola      i programu profilaktyk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3) opiniowanie projektu planu finansowego składanego przez Dyrektora przedszkol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sz w:val="22"/>
          <w:szCs w:val="22"/>
        </w:rPr>
        <w:t>uzgodnienie czasu pracy przedszkola ustalonego przez organ prowadzący na wniosek dyrektora przedszkol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5) opiniowanie programu i harmonogramu poprawy efektywności kształcenia lub wychowani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opiniowanie organizacji zajęć dodatkowych i arkusza organizacji na rok szkoln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występowanie z wnioskami o dokonanie oceny pracy nauczycieli i dyrektora przedszkola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opiniowanie w sprawach awansu zawodowego nauczyciel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0) zapoznawanie się z planem nadzoru pedagogicznego oraz ze sprawozdaniem z jego realizacj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1) wykonywanie innych uprawnień przewidzianych przez regulamin Rady Rodziców, przepisy ustawy z dnia 14 grudnia 2016r.Prawo Oświatowe, ustawy z dnia 26 stycznia 1982 r. – Karta Nauczyciela oraz akty wykonawcze do tych ustaw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7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</w:rPr>
        <w:t>Prezydium wykonuje wszystkie zadania i kompetencje Rady pomiędzy jej zebraniami, z wyłączeniem spraw wymienionych w §6 ust. 3 pkt. 2 i 10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odstawowych zadań  Prezydium należy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bieżące kierowanie pracami Rady w okresie między zebraniami, w tym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finansowa Rady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realizacja Planu Pracy na rok szkolny ustalonego na pierwszym zebraniu Rady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realizacja Planu Finansowego na rok szkolny ustalonego na pierwszym zebraniu,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4) wykonywanie uchwał Rady.    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ium reprezentuje Radę i ogół rodziców dzieci przedszkola wobec Dyrektora i innych organów przedszkola oraz na zewnątrz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8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Rewizyjna jest organem sprawującym kontrolę nad działalnością Prezydium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mpetencji Komisji Rewizyjnej należy w szczególnośc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Kontrolowanie co najmniej raz w roku całokształtu działalności finansowej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ium pod względem zgodności z obowiązującymi przepisami oraz sporządzania protokołu pokontrolnego i przedstawienie go Radzi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) Przedstawianie Radzie informacji i wniosków wynikających z przeprowadzonych kontroli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Opiniowanie rocznego sprawozdania finansowego Rady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ykonywanie innych zadań kontrolnych zleconych przez Radę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9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mi Rady i Prezydium kieruje przewodniczący, a w razie jego nieobecności wiceprzewodniczący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Prezydium wykonują swoją pracę społecznie. Szczegółowy zakres ich żądań i obowiązków, na wniosek przewodniczącego, określa uchwała Prezydiu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gaśnięcia mandatu członka Prezydium Rada przeprowadza wybory uzupełniające na zwolnione miejs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Rada, Komisja Rewizyjna i Prezydium dokumentują swoje zebrania i podejmowane podczas zebrań czynności w formie protokołu w segregatorze pod numerem kancelaryjnym 002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oraz uchwały podpisuje osoba protokołująca i przewodnicząc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az w roku składa ogółowi rodziców przedszkola pisemne sprawozdanie ze swojej działalności wraz z informacją o wynikach działań kontrolnych Komisji Rewizyjnej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Segregator pod numerem kancelaryjnym 002 przechowywany jest w gabinecie Dyrektora przedszkol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1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Grupowa reprezentuje ogół rodziców dzieci grupy przedszkolnej wobec dyrektora i innych organów szkoł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dań Rady Grupowej należy w szczególności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realizowanie celów i zamierzeń Rady oraz jej Prezydium na terenie danej grupy przedszkolnej,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) prezentowanie opinii i wniosków formułowanych przez rodziców dzieci grupy przedszkolnej wobec Dyrektora i nauczycieli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stępowanie z wnioskami, w tym dotyczących organizacji pracy przedszkola oraz oceny pracy dorobku zawodowego nauczycieli, do Rady i Prezydium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) informowanie rodziców dzieci grupy przedszkolnej o działaniach Rady i Prezydium, a takż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o wynikach działań kontrolnych Komisji Rewizyjn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mi Rady Grupowej kieruje jej przewodniczący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gospodarki finansowej i wydatkowania Funduszu Rad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2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em funduszy Rady są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dobrowolne składki rodziców przedszkola, darowizny od innych osób fizycznych oraz osób prawnych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dotacje budżetowe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chody z innych źródeł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usze, o których mowa w ust. 1, mogą być wydatkowane na wspieranie celów statutowych przedszkola, w tym udzielanie placówce pomocy materialnej w zakresie realizacji programu wychowania i opieki nad dziećmi, a w szczególności 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mprez kulturalnych dla dziec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mprez okolicznościowych dla dziec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cieczek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ezentów z okazji różnych świąt i uroczystości dla dziec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alizacji wybranych programów i przedsięwzięć Rady Pedagogicznej na rzecz dziec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spieranie placówki w zakresie reklamy i współpracy ze środowiskiem lokalnym,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kup pomocy dydaktycznych,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osażenia placówki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3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działalności finansowej Rady jest plan roczny, w którym planowane przychody i wydatki powinny być zbilansowane. Ujęte w planie kwoty powinny wynikać z odpowiednich kalkulacji szczegółowych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ziałalności finansowej Rady obowiązują zasady celowego i oszczędnego gospodarowania środkami społecznym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datkowania środków publicznych mają zastosowanie przepisy dotyczące finansów publiczny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esięczne dobrowolne składki rodzice mogą wpłacać u kierownika gospodarczego przedszkola przy dokonywaniu opłat za przedszkole, lub na rachunek bankowy rady rodziców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rodzic na pierwszy zebraniu w roku szkolnym deklaruje wysokość comiesięcznej darowizny. Wpłaty są dobrowolne.</w:t>
      </w:r>
    </w:p>
    <w:p>
      <w:pPr>
        <w:pStyle w:val="Akapitzlis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oże zlecić dyrektorowi dysponowanie środkami finansowymi w oparciu o plan finansowy i na zasadach uzgodnionych z Radą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esięcznie przegotowane są raporty kasowe z wydatków Rady, do których dołączone są oryginały potwierdzające zakupy (faktury, rachunki bądź w szczególnie uzasadnionych przypadkach opisane paragony), które na odwrocie powinny posiadać opis potwierdzający celowość zakupu i jego przeznaczenie, pieczęć Rady z podpisem przewodniczącego Rady, pieczęć imienną i podpis Dyrektora przedszkola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</w:rPr>
        <w:t xml:space="preserve">Rada Rodziców może zlecić prowadzenia księgowości firmie rachunkowej lub społecznie rodzicowi dziecka z przedszkola, który posiada odpowiednie przygotowanie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4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a wydzielone konto bankowe. </w:t>
      </w:r>
    </w:p>
    <w:p>
      <w:pPr>
        <w:pStyle w:val="Default"/>
        <w:numPr>
          <w:ilvl w:val="0"/>
          <w:numId w:val="5"/>
        </w:numPr>
        <w:spacing w:before="0" w:after="14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ami zgromadzonymi na koncie dysponuje Rada poprzez trzy upoważnione osoby: przewodniczącego, dyrektora przedszkola, kierownika gospodarczego przedszkola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rawy nieuregulowane w Regulaminie rozstrzyga Rada, w drodze uchwały, zgodnie z obowiązującymi przepisam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V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Zmiany Regulaminu i przepisy ko</w:t>
      </w:r>
      <w:r>
        <w:rPr>
          <w:rFonts w:cs="Calibri" w:ascii="Calibri" w:hAnsi="Calibri"/>
        </w:rPr>
        <w:t>ń</w:t>
      </w:r>
      <w:r>
        <w:rPr>
          <w:rFonts w:cs="Calibri" w:ascii="Calibri" w:hAnsi="Calibri"/>
          <w:b/>
          <w:bCs/>
        </w:rPr>
        <w:t>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6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miana Regulaminu odbywa się w trybie i na zasadach właściwych dla jego uchwale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ci moc dotychczasowy Regulamin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8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Regulamin wchodzi w życie z dniem 1 października 2024r.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na oryginale 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</w:rPr>
        <w:t xml:space="preserve">(podpis Przewodniczącego Rady Rodziców) 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xt2146font1">
    <w:name w:val="text2146font1"/>
    <w:qFormat/>
    <w:rPr>
      <w:rFonts w:ascii="Arial" w:hAnsi="Arial" w:cs="Arial"/>
      <w:color w:val="212E3A"/>
      <w:sz w:val="20"/>
      <w:szCs w:val="20"/>
    </w:rPr>
  </w:style>
  <w:style w:type="character" w:styleId="Text2146font2">
    <w:name w:val="text2146font2"/>
    <w:qFormat/>
    <w:rPr>
      <w:rFonts w:ascii="Arial" w:hAnsi="Arial" w:cs="Arial"/>
      <w:color w:val="212E3A"/>
      <w:sz w:val="20"/>
      <w:szCs w:val="20"/>
    </w:rPr>
  </w:style>
  <w:style w:type="character" w:styleId="Text2147font1">
    <w:name w:val="text2147font1"/>
    <w:qFormat/>
    <w:rPr>
      <w:rFonts w:ascii="Arial" w:hAnsi="Arial" w:cs="Arial"/>
      <w:color w:val="212E3A"/>
      <w:sz w:val="20"/>
      <w:szCs w:val="20"/>
    </w:rPr>
  </w:style>
  <w:style w:type="character" w:styleId="Text2147font2">
    <w:name w:val="text2147font2"/>
    <w:qFormat/>
    <w:rPr>
      <w:rFonts w:ascii="Arial" w:hAnsi="Arial" w:cs="Arial"/>
      <w:color w:val="212E3A"/>
      <w:sz w:val="20"/>
      <w:szCs w:val="20"/>
    </w:rPr>
  </w:style>
  <w:style w:type="character" w:styleId="Text2147font3">
    <w:name w:val="text2147font3"/>
    <w:qFormat/>
    <w:rPr>
      <w:rFonts w:ascii="Arial" w:hAnsi="Arial" w:cs="Arial"/>
      <w:color w:val="212E3A"/>
      <w:sz w:val="20"/>
      <w:szCs w:val="20"/>
    </w:rPr>
  </w:style>
  <w:style w:type="character" w:styleId="Text2175font1">
    <w:name w:val="text2175font1"/>
    <w:qFormat/>
    <w:rPr>
      <w:rFonts w:ascii="Arial" w:hAnsi="Arial" w:cs="Arial"/>
      <w:b/>
      <w:bCs/>
      <w:color w:val="212E3A"/>
      <w:sz w:val="20"/>
      <w:szCs w:val="20"/>
    </w:rPr>
  </w:style>
  <w:style w:type="character" w:styleId="Text2175font2">
    <w:name w:val="text2175font2"/>
    <w:qFormat/>
    <w:rPr>
      <w:rFonts w:ascii="Arial" w:hAnsi="Arial" w:cs="Arial"/>
      <w:b/>
      <w:bCs/>
      <w:color w:val="212E3A"/>
      <w:sz w:val="20"/>
      <w:szCs w:val="20"/>
    </w:rPr>
  </w:style>
  <w:style w:type="character" w:styleId="Text2175font3">
    <w:name w:val="text2175font3"/>
    <w:qFormat/>
    <w:rPr>
      <w:rFonts w:ascii="Arial" w:hAnsi="Arial" w:cs="Arial"/>
      <w:color w:val="212E3A"/>
      <w:sz w:val="20"/>
      <w:szCs w:val="20"/>
    </w:rPr>
  </w:style>
  <w:style w:type="character" w:styleId="Text2175font4">
    <w:name w:val="text2175font4"/>
    <w:qFormat/>
    <w:rPr>
      <w:rFonts w:ascii="Arial" w:hAnsi="Arial" w:cs="Arial"/>
      <w:color w:val="212E3A"/>
      <w:sz w:val="20"/>
      <w:szCs w:val="20"/>
    </w:rPr>
  </w:style>
  <w:style w:type="character" w:styleId="Text2175font5">
    <w:name w:val="text2175font5"/>
    <w:qFormat/>
    <w:rPr>
      <w:rFonts w:ascii="Arial" w:hAnsi="Arial" w:cs="Arial"/>
      <w:color w:val="212E3A"/>
      <w:sz w:val="20"/>
      <w:szCs w:val="20"/>
    </w:rPr>
  </w:style>
  <w:style w:type="character" w:styleId="Text2176font1">
    <w:name w:val="text2176font1"/>
    <w:qFormat/>
    <w:rPr>
      <w:rFonts w:ascii="Arial" w:hAnsi="Arial" w:cs="Arial"/>
      <w:color w:val="212E3A"/>
      <w:sz w:val="20"/>
      <w:szCs w:val="20"/>
    </w:rPr>
  </w:style>
  <w:style w:type="character" w:styleId="Text2176font2">
    <w:name w:val="text2176font2"/>
    <w:qFormat/>
    <w:rPr>
      <w:rFonts w:ascii="Arial" w:hAnsi="Arial" w:cs="Arial"/>
      <w:color w:val="212E3A"/>
      <w:sz w:val="20"/>
      <w:szCs w:val="20"/>
    </w:rPr>
  </w:style>
  <w:style w:type="character" w:styleId="Text2176font3">
    <w:name w:val="text2176font3"/>
    <w:qFormat/>
    <w:rPr>
      <w:rFonts w:ascii="Arial" w:hAnsi="Arial" w:cs="Arial"/>
      <w:color w:val="212E3A"/>
      <w:sz w:val="20"/>
      <w:szCs w:val="20"/>
    </w:rPr>
  </w:style>
  <w:style w:type="character" w:styleId="Text2611font1">
    <w:name w:val="text2611font1"/>
    <w:qFormat/>
    <w:rPr>
      <w:rFonts w:ascii="Arial" w:hAnsi="Arial" w:cs="Arial"/>
      <w:b/>
      <w:bCs/>
      <w:color w:val="212E3A"/>
      <w:sz w:val="20"/>
      <w:szCs w:val="20"/>
    </w:rPr>
  </w:style>
  <w:style w:type="character" w:styleId="Text2611font2">
    <w:name w:val="text2611font2"/>
    <w:qFormat/>
    <w:rPr>
      <w:rFonts w:ascii="Arial" w:hAnsi="Arial" w:cs="Arial"/>
      <w:b/>
      <w:bCs/>
      <w:color w:val="212E3A"/>
      <w:sz w:val="20"/>
      <w:szCs w:val="20"/>
    </w:rPr>
  </w:style>
  <w:style w:type="character" w:styleId="Text2611font3">
    <w:name w:val="text2611font3"/>
    <w:qFormat/>
    <w:rPr>
      <w:rFonts w:ascii="Arial" w:hAnsi="Arial" w:cs="Arial"/>
      <w:b/>
      <w:bCs/>
      <w:color w:val="212E3A"/>
      <w:sz w:val="20"/>
      <w:szCs w:val="20"/>
    </w:rPr>
  </w:style>
  <w:style w:type="character" w:styleId="Text2611font4">
    <w:name w:val="text2611font4"/>
    <w:qFormat/>
    <w:rPr>
      <w:rFonts w:ascii="Arial" w:hAnsi="Arial" w:cs="Arial"/>
      <w:color w:val="212E3A"/>
      <w:sz w:val="20"/>
      <w:szCs w:val="20"/>
    </w:rPr>
  </w:style>
  <w:style w:type="character" w:styleId="Text2611font5">
    <w:name w:val="text2611font5"/>
    <w:qFormat/>
    <w:rPr>
      <w:rFonts w:ascii="Arial" w:hAnsi="Arial" w:cs="Arial"/>
      <w:color w:val="212E3A"/>
      <w:sz w:val="20"/>
      <w:szCs w:val="20"/>
    </w:rPr>
  </w:style>
  <w:style w:type="character" w:styleId="Text2611font6">
    <w:name w:val="text2611font6"/>
    <w:qFormat/>
    <w:rPr>
      <w:rFonts w:ascii="Arial" w:hAnsi="Arial" w:cs="Arial"/>
      <w:color w:val="212E3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0:00Z</dcterms:created>
  <dc:creator>w Warszawie</dc:creator>
  <dc:description/>
  <cp:keywords/>
  <dc:language>en-US</dc:language>
  <cp:lastModifiedBy>p70_sekretariat</cp:lastModifiedBy>
  <cp:lastPrinted>2024-09-20T12:56:00Z</cp:lastPrinted>
  <dcterms:modified xsi:type="dcterms:W3CDTF">2024-11-27T08:59:00Z</dcterms:modified>
  <cp:revision>6</cp:revision>
  <dc:subject>Rady Rodziców Przedszkola z Oddziałami Integracyjnymi Nr 70</dc:subject>
  <dc:title>REGULAMIN</dc:title>
</cp:coreProperties>
</file>